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31.07.2020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13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нежитлового приміщення № 2 на  1-му поверсі будівлі літ. А-5 загальною площею 41,2 кв.м, розташованого за адресою: м. Мелітополь, просп. Б.Хмельницького, 3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нежитлове приміщення № 2 на 1-му поверсі будівлі літ. А-5 загальною площею 41,2 кв.м, розташованого за адресою: м. Мелітополь, просп. Б.Хмельницького, 3 – 187 622 (Сто вісімдесят сім тисяч шістсот двадцять дві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4-23T13:11:00Z</cp:lastPrinted>
  <dcterms:modified xsi:type="dcterms:W3CDTF">2021-07-19T10:38:00Z</dcterms:modified>
  <cp:revision>46</cp:revision>
  <dc:subject/>
  <dc:title/>
</cp:coreProperties>
</file>